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  <w:shd w:fill="FFFFFF" w:val="clear"/>
        </w:rPr>
      </w:pPr>
      <w:r>
        <w:rPr>
          <w:rFonts w:cs="Arial Black" w:ascii="Arial Black" w:hAnsi="Arial Black"/>
          <w:color w:val="000000"/>
          <w:sz w:val="32"/>
          <w:szCs w:val="32"/>
          <w:shd w:fill="FFFFFF" w:val="clear"/>
        </w:rPr>
        <w:t>Краткосрочный семинар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/>
          <w:b/>
          <w:sz w:val="32"/>
          <w:szCs w:val="32"/>
          <w:shd w:fill="FFFFFF" w:val="clear"/>
        </w:rPr>
      </w:pPr>
      <w:r>
        <w:rPr>
          <w:rFonts w:cs="Arial Black" w:ascii="Arial Black" w:hAnsi="Arial Black"/>
          <w:b/>
          <w:sz w:val="32"/>
          <w:szCs w:val="32"/>
        </w:rPr>
        <w:t>на тему: «Международные аспекты нотариальной 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 июл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.00-17.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т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но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, ул. Долгоруковская 15, стр. 4-5 (конференц-зал ФНП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оимост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 000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ча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 докумен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ртификат участника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роприятие пров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рновая Ольга Анатолье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научный сотрудник отдела гражданского законодательства иностранных государств Института законодательства и сравнительного правоведения при Правительстве Российской Федерации, кандидат юридическ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Содержание: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439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тель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применения иностранного права в деятельности нотариу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горитм определения применимого права при совершении нотариальных действий (оформление наследства, удостоверение брачного договора, удостоверение иных сделок)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точники иностранного права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ждународные договоры в нотариальной практике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е граждане и организации в нотариальном производств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ееспособность иностранного граждани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документы, удостоверяющие личность иностранного граждани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 правоспособность иностранного юридического лиц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оверка полномочий представителя иностранной организации</w:t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доверенность в международном оборот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дущий научный сотрудник отдела гражданского законодательства иностранных государств Института законодательства и сравнительного правоведения </w:t>
              <w:br/>
              <w:t>при Правительстве Российской Федерации, кандидат юридических нау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Терновая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1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40-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ость иностранных документов в нотариальной практи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ская легал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постил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утствие форм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нятие «официальный документ» в российском и зарубежном законодательстве;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актика применения Гаагской конвенции, отменяющей требование легализации иностранных официальных документов 1961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дущий научный сотрудник отдела гражданского законодательства иностранных государств Института законодательства и сравнительного правоведения </w:t>
              <w:br/>
              <w:t>при Правительстве Российской Федерации, кандидат юридических нау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Терновая Ольга Анатольев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-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емейного права по делам, осложненным иностранным элементом, в нотариальной практик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определения права, применимого к общему имуществу супругов: общий порядок и договорный порядо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еспособность сторон брачного договора в международных отношен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ризнания и действия брачного договора, удостоверенного в России и за рубежом;</w:t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соглашения о разделе имущества с супругом-иностранц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дущий научный сотрудник отдела гражданского законодательства иностранных государств Института законодательства и сравнительного правоведения </w:t>
              <w:br/>
              <w:t>при Правительстве Российской Федерации, кандидат юридических нау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Терновая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30-15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40-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насле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дународное наследование по закону и завещ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форме завещ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пределение последнего места жительства наследода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валификация движимого и недвижимого имущества в законодательстве иностранных государ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нотариусами коллизионных норм в сфере наследственных отношений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уальные вопросы международного наследования отдельных видов имущества: судебная и нотариальная практи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дущий научный сотрудник отдела гражданского законодательства иностранных государств Института законодательства и сравнительного правоведения </w:t>
              <w:br/>
              <w:t>при Правительстве Российской Федерации, кандидат юридических нау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Терновая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1:00Z</dcterms:created>
  <dc:creator>z29-163</dc:creator>
  <dc:description/>
  <cp:keywords/>
  <dc:language>en-US</dc:language>
  <cp:lastModifiedBy>Склярова Наталья Дмитриевна</cp:lastModifiedBy>
  <dcterms:modified xsi:type="dcterms:W3CDTF">2019-06-20T14:01:00Z</dcterms:modified>
  <cp:revision>2</cp:revision>
  <dc:subject/>
  <dc:title/>
</cp:coreProperties>
</file>