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ожение 5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32"/>
          <w:szCs w:val="32"/>
          <w:shd w:fill="FFFFFF" w:val="clear"/>
        </w:rPr>
      </w:pPr>
      <w:r>
        <w:rPr>
          <w:rFonts w:cs="Arial Black" w:ascii="Arial Black" w:hAnsi="Arial Black"/>
          <w:color w:val="000000"/>
          <w:sz w:val="32"/>
          <w:szCs w:val="32"/>
          <w:shd w:fill="FFFFFF" w:val="clear"/>
        </w:rPr>
        <w:t>Краткосрочный семинар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«Нотариальная и судебная практика: проблемы взаимодейств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8 мая </w:t>
      </w:r>
      <w:r>
        <w:rPr>
          <w:rFonts w:cs="Times New Roman" w:ascii="Times New Roman" w:hAnsi="Times New Roman"/>
          <w:sz w:val="28"/>
          <w:szCs w:val="28"/>
        </w:rPr>
        <w:t>с 10.00-17.10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ормат проведени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чно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120" w:after="1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есто проведени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осква, ул. Долгоруковская 15, стр. 4-5 (конференц-зал ФНП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тоимость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 000 рублей.</w:t>
      </w:r>
    </w:p>
    <w:p>
      <w:pPr>
        <w:pStyle w:val="Normal"/>
        <w:spacing w:lineRule="auto" w:line="360" w:before="120" w:after="16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родолжительность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 час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ид документ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ртификат участника семинара.</w:t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ероприятие проводи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Краснова Надежда Владимировн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удья Московского областного су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/>
        <w:t>Содержание:</w:t>
      </w:r>
    </w:p>
    <w:tbl>
      <w:tblPr>
        <w:tblW w:w="10632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41"/>
        <w:gridCol w:w="3856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подаватель</w:t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00-11.3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ссуальные и практические аспекты взаимодействия судов и нотариусов: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формление судебных запросов об истребовании доказательств, в том числе, и подлинных документов;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формление судебных определений, решений в соответствии с Инструкцией по делопроизводству;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еры реагирования на наличие в судебных постановлениях описок, арифметических ошибок, неправильностей или неполноты изложения резолютивной части решения, подлежащего исполнению нотариусом;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ивлечение нотариуса к участию в судебном разбирательстве без обжалования нотариального действия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удья Московского областного суда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Краснова Надежда Владимировна</w:t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30-11.4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ры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40-13.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ебное обжалование нотариальных действ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цессуальные основы такого обжал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цессуальные права и обязанности нотариуса, участвующего в рассмотрении заявления об обжаловании нотариального действия либо отказа в совершении нотариального 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судебная практика по делам об обжаловании нотариального действия с учетом позиций Верховного суда РФ.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10- 14.0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ры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0-15.3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разрешения судебных споров о привлечении нотариусов к дисциплинарной ответственности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Кодекса профессиональной этики нотариусов в РФ в сравнении с трудовым законодательством, его противоречия и спорные положе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овые позиции Конституционного Суда РФ и Верховного суда РФ по применению Кодекс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судебной практики по делам о применении Кодекса, в том числе, и практики Верховного Суда РФ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удья Московского областного суда</w:t>
            </w:r>
          </w:p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Краснова Надежда Владимировна</w:t>
            </w:r>
          </w:p>
        </w:tc>
      </w:tr>
      <w:tr>
        <w:trPr>
          <w:trHeight w:val="1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30-15.4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ры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40-17.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удебных споров по искам к нотариусам о возмещении материального ущер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овые основы привлечения нотариуса к материальной ответств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судебной практики по делам о привлечении нотариуса к материальной ответственности, в том числе, и практики Верховного Суда РФ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удья Московского областного суда</w:t>
            </w:r>
          </w:p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Краснова Надежда Владимиров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10:00Z</dcterms:created>
  <dc:creator>z29-163</dc:creator>
  <dc:description/>
  <cp:keywords/>
  <dc:language>en-US</dc:language>
  <cp:lastModifiedBy>Галина Алексеевская</cp:lastModifiedBy>
  <dcterms:modified xsi:type="dcterms:W3CDTF">2019-04-18T12:50:00Z</dcterms:modified>
  <cp:revision>3</cp:revision>
  <dc:subject/>
  <dc:title/>
</cp:coreProperties>
</file>